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 </w:t>
        <w:tab/>
        <w:t xml:space="preserve">     A/E   E     E/G#  B/A</w:t>
        <w:tab/>
        <w:t xml:space="preserve">  A </w:t>
        <w:tab/>
        <w:t xml:space="preserve">   C# F#m   E/B  B </w:t>
        <w:tab/>
        <w:t xml:space="preserve">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y faith has found  a   resting place-- Not in de-vice or creed: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 </w:t>
        <w:tab/>
        <w:t xml:space="preserve">  A/E  E E/G#  B/A </w:t>
        <w:tab/>
        <w:t xml:space="preserve">   A </w:t>
        <w:tab/>
        <w:t xml:space="preserve">  C#   F#m </w:t>
        <w:tab/>
        <w:t xml:space="preserve">E/B  B </w:t>
        <w:tab/>
        <w:t>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trust the Ev - er - liv-ing One, His wounds for me shall plead.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                 </w:t>
        <w:tab/>
        <w:t xml:space="preserve"> E/B </w:t>
        <w:tab/>
        <w:t xml:space="preserve">     B  E  E/G# </w:t>
        <w:tab/>
        <w:t xml:space="preserve">   A F#m E/B     B 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need no other argument, I need no oth-er    plea;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E </w:t>
        <w:tab/>
        <w:t xml:space="preserve">A/E E  E/G#  B/A </w:t>
        <w:tab/>
        <w:t xml:space="preserve"> A     C#  F#m </w:t>
        <w:tab/>
        <w:t xml:space="preserve">   E/B   B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t is enough that   Jesus died, And that He died for me.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y great Physician heals the sick--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lost He came to save;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me His precious blood He shed--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me His life He gav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My Faith Has Found a Resting Place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ords by Lidie H. Edmunds and music by Andre Gretry ©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57:00Z</dcterms:created>
  <dc:creator>lijug</dc:creator>
  <dc:description/>
  <dc:language>en-US</dc:language>
  <cp:lastModifiedBy>adan chung</cp:lastModifiedBy>
  <cp:lastPrinted>2001-06-08T01:41:00Z</cp:lastPrinted>
  <dcterms:modified xsi:type="dcterms:W3CDTF">2003-06-24T03:57:00Z</dcterms:modified>
  <cp:revision>2</cp:revision>
  <dc:subject/>
  <dc:title>E A/E E E/G# B/A A C# F#m E/B B E</dc:title>
</cp:coreProperties>
</file>